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医电学院数控技术专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届毕业设计工作指导教师安排表</w:t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72"/>
        <w:gridCol w:w="1553"/>
        <w:gridCol w:w="1401"/>
        <w:gridCol w:w="1878"/>
        <w:gridCol w:w="1699"/>
      </w:tblGrid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序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号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名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联系方式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寝室号码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设计指导老师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注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宋运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789951468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4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胡毅光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涛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673266617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9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胡毅光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斌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67326873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7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胡毅光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许毅成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674376776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4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胡毅光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罗楠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673299493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胡毅光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浩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77321863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7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胡毅光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旷文赛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7521674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3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胡毅光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邹文浩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57989853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胡毅光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欧阳广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77321863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8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胡毅光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光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74888867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9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胡毅光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鄢斌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740931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爱良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贺敏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773256566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4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爱良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建伟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77327929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4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爱良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坦正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573237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4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爱良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谭双林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21396859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爱良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家为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774946768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爱良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医用电气学院机械教研室</w:t>
      </w:r>
    </w:p>
    <w:p>
      <w:pPr>
        <w:pStyle w:val="Normal"/>
        <w:jc w:val="right"/>
        <w:rPr/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276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3:00:00Z</dcterms:created>
  <dc:creator>Windows 用户</dc:creator>
  <dc:description/>
  <cp:keywords/>
  <dc:language>en-US</dc:language>
  <cp:lastModifiedBy>Microsoft</cp:lastModifiedBy>
  <dcterms:modified xsi:type="dcterms:W3CDTF">2015-04-16T07:13:00Z</dcterms:modified>
  <cp:revision>16</cp:revision>
  <dc:subject/>
  <dc:title/>
</cp:coreProperties>
</file>