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  朱松林  莫吉祥  张经宇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  严思静  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璇  曾  婧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  曹  昭  李雨露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51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辅导员沙龙承办工作安排，并布置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省高校辅导员年度人物遴选、学校辅导员职级晋升认定工作。</w:t>
            </w:r>
          </w:p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就做好清明节放假学生工作和实习离校学生工作进行了安排，要求各二级学院把学生安全放在首位，确保各项工作有序进行。</w:t>
            </w:r>
          </w:p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布置了返校培训学生重点关注对象排查和召开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-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学生宿舍管理总结表彰大会的有关工作安排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本部）、临床学院、护理学院（河西）分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7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7:00Z</dcterms:created>
  <dc:creator>admin</dc:creator>
  <dc:description/>
  <cp:keywords/>
  <dc:language>en-US</dc:language>
  <cp:lastModifiedBy>admin</cp:lastModifiedBy>
  <cp:lastPrinted>2018-03-16T08:49:00Z</cp:lastPrinted>
  <dcterms:modified xsi:type="dcterms:W3CDTF">2018-04-09T01:19:00Z</dcterms:modified>
  <cp:revision>10</cp:revision>
  <dc:subject/>
  <dc:title/>
</cp:coreProperties>
</file>