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潭医职院学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2016]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确定学工干部、辅导员研究方向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有关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为进一步增强我校学工干部、辅导员参加国家、省市、校级教育培训的针对性，深入推进我校学工干部、辅导员队伍的专业化、职业化、专家化建设，造就一支政治强、业务精、纪律严、作风正的高水平学工干部、辅导员团队，现就确定我校学工干部、辅导员研究方向的有关事项通知如下：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组织领导</w:t>
      </w:r>
    </w:p>
    <w:p>
      <w:pPr>
        <w:pStyle w:val="Normal"/>
        <w:ind w:firstLine="64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组  长：左泽文</w:t>
      </w:r>
    </w:p>
    <w:p>
      <w:pPr>
        <w:pStyle w:val="Normal"/>
        <w:ind w:firstLine="64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副组长：汪石果  朱  冰</w:t>
      </w:r>
    </w:p>
    <w:p>
      <w:pPr>
        <w:pStyle w:val="Normal"/>
        <w:ind w:firstLine="64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  员：张扬传  王金桃  李雨露  李四军  齐  宇</w:t>
      </w:r>
    </w:p>
    <w:p>
      <w:pPr>
        <w:pStyle w:val="Normal"/>
        <w:ind w:firstLine="64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敖彩民  朱松林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参与人员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从事学生思想政治教育专业研究的学工干部、干事；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从事学生思想政治教育专业研究的二级学院辅导员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、研究方向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思想理论教育和价值引领，党团和班级建设，学风建设，学生日常事务管理，心理健康教育与咨询工作，网络思想政治教育，校园危机事件应对，职业规划与就业指导，理论和实践研究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四、请有关单位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日前组织相关人员确定本人工作研究方向，并将《学工干部、辅导员研究方向登记表》报学生工作处，后续学生工作处将组织建设各方向研究团队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五、工作联系人：张扬传，联系电话：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897528352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  件：《学工干部、辅导员研究方向登记表》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648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○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  件：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湘潭医卫职业技术学院  学工干部、辅导员研究方向登记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单位（公章）：                                            填报时间：    年   月   日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96"/>
        <w:gridCol w:w="1215"/>
        <w:gridCol w:w="1185"/>
        <w:gridCol w:w="1200"/>
        <w:gridCol w:w="1155"/>
        <w:gridCol w:w="1170"/>
        <w:gridCol w:w="1215"/>
        <w:gridCol w:w="1200"/>
        <w:gridCol w:w="1200"/>
        <w:gridCol w:w="1140"/>
        <w:gridCol w:w="1095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序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研  究  方  向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（请在相应选项下填写第一、第二）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思想理论教育和价值引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党团和班级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风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生日常事务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心理健康教育与咨询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网络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校园危机事件应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业规划与就业指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理论和实践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他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46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dc:language>en-US</dc:language>
  <cp:lastModifiedBy>汪石果</cp:lastModifiedBy>
  <cp:lastPrinted>2015-04-27T15:23:00Z</cp:lastPrinted>
  <dcterms:modified xsi:type="dcterms:W3CDTF">2018-06-22T02:41:29Z</dcterms:modified>
  <cp:revision>235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