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6pt;margin-top:25.3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9.7pt" to="463.4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25"/>
        <w:gridCol w:w="36"/>
        <w:gridCol w:w="1681"/>
        <w:gridCol w:w="17"/>
        <w:gridCol w:w="3242"/>
      </w:tblGrid>
      <w:tr>
        <w:trPr>
          <w:trHeight w:val="3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王金桃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 李四军 朱松林 莫吉祥 张经宇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  佳  赵  璇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</w:tr>
      <w:tr>
        <w:trPr>
          <w:trHeight w:val="2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赵  璇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5121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迎新、入学教育、开学典礼等进行了预安排布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通报了校长办公会关于两个校区学生公寓重新命名的决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讨论并通过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下学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各院部校园文明劝导暂行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、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级新生住宿方案，要求进一步修改下次再讨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五、决定实行学生工作会议的校院两级学管职能科室提案制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六、决定学生日常管理工作检查从本周开始，下周起开始通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七、讨论了其他有关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5:00Z</dcterms:created>
  <dc:creator>admin</dc:creator>
  <dc:description/>
  <dc:language>en-US</dc:language>
  <cp:lastModifiedBy>汪石果</cp:lastModifiedBy>
  <cp:lastPrinted>2018-07-04T09:45:00Z</cp:lastPrinted>
  <dcterms:modified xsi:type="dcterms:W3CDTF">2018-09-12T10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