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.4pt" to="470.25pt,20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38"/>
        <w:gridCol w:w="1773"/>
        <w:gridCol w:w="18"/>
        <w:gridCol w:w="3295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周  艳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郭泽锋</w:t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09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对学生层面迎接诊改省级复核、校领导接待日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辅导员职级晋升申报、湖南省高校辅导员年度人物推举、全校第二次升旗仪式和严禁学生参与赌博行为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讨论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辅导员考核办法（修订建议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辅导员沙龙及研究团体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湘潭市优秀毕业生拟推荐名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上学期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护理学院（河西）、护理学院（本部）、临床学院分获当周日常考核前三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2:00Z</dcterms:created>
  <dc:creator>admin</dc:creator>
  <dc:description/>
  <dc:language>en-US</dc:language>
  <cp:lastModifiedBy>汪石果</cp:lastModifiedBy>
  <cp:lastPrinted>2019-03-05T10:42:00Z</cp:lastPrinted>
  <dcterms:modified xsi:type="dcterms:W3CDTF">2019-03-05T06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