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组织收看湖南校园安全教育科普宣传片《以生命的名义》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组织学习了湘潭医卫职院开展全员常态化核酸检测工作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组织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学生“学思践悟”主题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秋季学期第一次升旗、新生学生证、火车优惠卡办理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下学期学生日常管理工作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2-09-14T14:38:00Z</cp:lastPrinted>
  <dcterms:modified xsi:type="dcterms:W3CDTF">2022-09-14T07:2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