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2]11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国庆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国务院办公厅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分节假日安排的通知》（国办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省教育厅《关于做好高校国庆放假有关事项的函》的精神和学校《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庆节放假安排》的通知，现就做好我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好国庆节假期学生去向、工作值班、信息报送等有关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，全校按冬季作息时间表安排作息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始进行晚自习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星期六）上班，按星期六课表上课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星期日）上班，按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星期五课表上课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8"/>
        <w:gridCol w:w="1269"/>
        <w:gridCol w:w="1269"/>
        <w:gridCol w:w="1269"/>
        <w:gridCol w:w="1269"/>
        <w:gridCol w:w="1269"/>
        <w:gridCol w:w="1269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</w:tr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胡  哲陈欣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马小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王  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于成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刘  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朱子威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廖  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袁  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  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卢  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邓  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欧阳荣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郭泽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刘思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思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艾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廖  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林秋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喻凯骐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还丽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马春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向  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文  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张欢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曹  丹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刘  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黄超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雅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王  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  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赖  萌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可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邓雯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肖琳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周熠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四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祡丽沙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钟声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潘  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张依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祝合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邹润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谭文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伍玉丹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二级学院放假前要组织一次对本单位学生疫情防控、安全纪律、交通守法、自我保护等方面的集中主题教育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二级学院在国庆放假期间，每日需以宿舍为单位做好留校学生统计，安排辅导员值班，确保校园内安全稳定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节假日期间，全体同学要严格遵守湘潭市最新疫情防控政策要求，坚持“非必要不离湘”原则。所有学生继续每日进行易班打卡，特殊原因确需离开湖南的，要预先报告班主任同意，并在易班上如实报告行程。节后返校时根据行程码记录，凡离开湖南或前往中高风险地区、疫情暴发区的，按要求“入湘报备”并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核酸检测阴性证明。假期学校不统一安排核酸检测，请全体同学务必自行赴核酸检测点进行检测（不少于一次）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，做好学生关注对象的访谈和呈报工作。</w:t>
      </w:r>
    </w:p>
    <w:p>
      <w:pPr>
        <w:pStyle w:val="Normal"/>
        <w:spacing w:before="0" w:after="0"/>
        <w:ind w:firstLine="5146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5146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504"/>
        <w:contextualSpacing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二年九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9:00Z</dcterms:created>
  <dc:creator>admin</dc:creator>
  <dc:description/>
  <cp:keywords/>
  <dc:language>en-US</dc:language>
  <cp:lastModifiedBy>PC</cp:lastModifiedBy>
  <cp:lastPrinted>2022-09-26T10:59:00Z</cp:lastPrinted>
  <dcterms:modified xsi:type="dcterms:W3CDTF">2022-09-30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B0F7B4C744039BD9775E24C309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