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1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;宋体" w:hAnsi="华文中宋;宋体" w:eastAsia="华文中宋;宋体" w:cs="方正小标宋简体;宋体"/>
          <w:b/>
          <w:b/>
          <w:spacing w:val="-1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spacing w:val="-10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年</w:t>
      </w:r>
      <w:r>
        <w:rPr>
          <w:rFonts w:ascii="华文中宋;宋体" w:hAnsi="华文中宋;宋体" w:cs="方正小标宋简体;宋体" w:eastAsia="华文中宋;宋体"/>
          <w:b/>
          <w:spacing w:val="-10"/>
          <w:sz w:val="44"/>
          <w:szCs w:val="44"/>
        </w:rPr>
        <w:t>国庆节</w:t>
      </w:r>
      <w:r>
        <w:rPr>
          <w:rFonts w:ascii="华文中宋;宋体" w:hAnsi="华文中宋;宋体" w:cs="方正小标宋简体;宋体" w:eastAsia="华文中宋;宋体"/>
          <w:b/>
          <w:spacing w:val="-10"/>
          <w:sz w:val="44"/>
          <w:szCs w:val="44"/>
          <w:lang w:eastAsia="zh-CN"/>
        </w:rPr>
        <w:t>假期</w:t>
      </w: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</w:rPr>
        <w:t>学生</w:t>
      </w:r>
      <w:r>
        <w:rPr>
          <w:rFonts w:ascii="华文中宋;宋体" w:hAnsi="华文中宋;宋体" w:cs="华文中宋;宋体" w:eastAsia="华文中宋;宋体"/>
          <w:b/>
          <w:spacing w:val="-10"/>
          <w:sz w:val="44"/>
          <w:szCs w:val="44"/>
          <w:lang w:eastAsia="zh-CN"/>
        </w:rPr>
        <w:t>返校期间疫情防控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pacing w:val="-1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确保校园平安稳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校疫情防控办有关工作要求和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疫情防控工作会议精神，现就做好国庆节假期学生返校疫情防控工作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求重申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返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起返校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学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晚自习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按星期六课表上课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按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星期五课表上课；返校后按冬令时执行作息时间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加强门卫管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校门卫将对所有返校学生查验健康码、行程码，并进行体温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后方可进入校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做好易班打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易班平台将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起，在易班平台进行假期出省行程打卡，请全体同学认真填报；假期有出省行程的同学，请仔细填写出省行程、车次等信息，同时向所在班级报备；未完成打卡填报的同学暂缓返校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异常暂缓返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假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开湖南或前往中高风险地区、疫情暴发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健康码转红码、黄码的同学一律暂缓返校，并及时在易班填报信息，待完成“三天两检”转绿码后方可申请返校；入校时要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时内核酸阴性检测证明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入校持续监测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入校后，要坚持每天查验健康码，如有转红码、黄码，请立即按要求上报，并按照学校疫情防控工作流程隔离、处置；同时，通过易班平台及时进行报备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做好自我防护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返校前要按要求做一次核酸检测，途中要严格遵守疫情防控相关要求，在返校途中按要求佩戴口罩，做好个人消毒防护，尽量减少人员接触和车辆接驳。</w:t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825"/>
        <w:contextualSpacing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dc:language>en-US</dc:language>
  <cp:lastModifiedBy>泰迪，哈哈哈哈，天命！</cp:lastModifiedBy>
  <cp:lastPrinted>2022-09-26T10:59:00Z</cp:lastPrinted>
  <dcterms:modified xsi:type="dcterms:W3CDTF">2022-10-06T03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B7F54C9B4118ACBB018AAB08AA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