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]9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“五育并举”综合素质测评实施办法（试行）进行了学习与研讨；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普通高校辅导员信息维护工作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份第一轮全校教室寝室卫生大检查工作、秋季学期第一次升旗仪式、日常管理工作、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·10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主题教育活动、校外心理健康专家讲座进行了安排部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四周日常管理检查结果以及学生在校参加城乡居民医保情况，并对学生参保工作进行了讨论与推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0-19T11:20:00Z</cp:lastPrinted>
  <dcterms:modified xsi:type="dcterms:W3CDTF">2023-10-19T03:2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