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4]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成强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王淳 邹润海 贺全 廖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黄超男 陈可人 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玉梅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开学学生工作、评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优秀毕业生和创新创业优秀毕业生、上半年非申请退学学生学籍清理、辅导员职级晋升、切实加强住宿学生管理、禁止在学生宿舍使用大功率电器及严禁学生赌博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转发了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教育部办公厅关于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高校思想政治工作骨干在职攻读博士学位专项计划工作的通知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省教育工委关于申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芙蓉计划”——高校优秀思想政治工作者项目的通知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省教育工委关于申报第二批辅导员综合发展工作室的通知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省教育厅关于申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湖南省高校思想政治工作精品项目的通知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省教育厅关于开展第十六届“湖南省高校辅导员年度人物”推选展示活动的通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强副校长对春季开学工作提出了要求，并就新学期学生工作开展作出了进一步指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4-01-04T09:50:00Z</cp:lastPrinted>
  <dcterms:modified xsi:type="dcterms:W3CDTF">2024-02-25T06:4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